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GIÁO DỤC VÀ ĐÀO TẠO</w:t>
        <w:tab/>
        <w:tab/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ind w:right="74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HUYỆN CỦ CHI</w:t>
      </w:r>
      <w:r>
        <w:rPr>
          <w:b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Độc lập – Tự do – Hạnh phúc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right="74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9207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25pt" to="46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IỂU HỌC PHƯỚC VĨNH AN</w:t>
      </w:r>
    </w:p>
    <w:p>
      <w:pPr>
        <w:pStyle w:val="Normal"/>
        <w:tabs>
          <w:tab w:val="clear" w:pos="720"/>
          <w:tab w:val="center" w:pos="1400" w:leader="none"/>
          <w:tab w:val="center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00" w:leader="none"/>
          <w:tab w:val="center" w:pos="7140" w:leader="none"/>
        </w:tabs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ÁCH HỌC SINH HOÀN THÀNH CHƯƠNG TRÌNH TIỂU HỌC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ọc 2015 -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425"/>
        <w:gridCol w:w="1276"/>
        <w:gridCol w:w="567"/>
        <w:gridCol w:w="708"/>
        <w:gridCol w:w="591"/>
        <w:gridCol w:w="621"/>
        <w:gridCol w:w="632"/>
        <w:gridCol w:w="632"/>
        <w:gridCol w:w="567"/>
        <w:gridCol w:w="502"/>
        <w:gridCol w:w="6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</w:t>
            </w:r>
            <w:r>
              <w:rPr>
                <w:sz w:val="22"/>
                <w:szCs w:val="22"/>
                <w:lang w:val="vi-VN"/>
              </w:rPr>
              <w:t>̣ VÀ TÊ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vi-VN"/>
              </w:rPr>
              <w:t>Ư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̀y tháng năm sin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GTXCMH, HĐG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GĐKCM CMH Q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ng lự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̉m chấ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u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đ&lt;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̣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đạ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̣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đạ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Lê Trâ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râ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ồ Mãnh Bả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ần Hữu Bằ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Huỳnh Lưu B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́ Thị Huế 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Cườ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1/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hật Hà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/07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ồ Nguyễn Kim Hằ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Huy Hoà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4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Nguyễn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ồ Thị Quỳnh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6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ĩ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6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Hoàng 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Thúy 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uấ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̀nh Thanh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09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oàng Kim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Hà Tuyết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̣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Tuyết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anh Nh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ỳ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Bảo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̣m Ngọc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̣nh Mi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7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̀i Mi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4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anh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Cô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ốc Th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ị Thu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1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Minh Thuậ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7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Anh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ần Huỳnh Mỹ T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Thúy T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7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Xuân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/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Minh Toà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ần Thị Thanh Trú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2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ào Khánh T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Quốc V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Lê Yến 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Ngọc Thùy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Nguyễn Gia Bả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Gia Bả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anh Bì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Khánh Bì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Hùng Du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a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Ngọc Mỹ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Ngọc Hiề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ung Hiê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Lan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uấn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uyễn Phương Vân Khá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ch Đăng Kh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Hoàng K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ốc Lạ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rần Khánh 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̣ng Thanh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/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Thị Diễm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Hoàng Ngọ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Hồng Ngọ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anh Ngọ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̀ng Thị Yến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Hồ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Phạm Ngọc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ị  Quỳ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̃ Hoàng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Lê Hoài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Minh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ấn Thà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Minh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05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hu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̣ Thị Huyền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Bích Tr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́ Thị Huế Tr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Phạm Hữu Tri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rần Minh Tri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Ngọc Tr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Quang Vu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ọc Khánh 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Hoàng Phươ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ện Chi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Chiê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̃ Phú Cườ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Kỳ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uyễn Kỳ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̀ Thị Cẩm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̀n Võ Thúy Hằ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̣ng Thanh 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̃ Văn Hậ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Quố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̃ Vương Quố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Ngọ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Ngọc Thúy Huỳ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uyễn Nhựt K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Đăng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̣ng Ngọc L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ị Tuyết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Hoà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 Thị Kim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Thị Kim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uyết Ngọ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ị Yến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Thị Ngọc O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u Anh P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Minh Phú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ấn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̀n Tuấn Sa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Minh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 Thanh Thả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rí Thứ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Thanh T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Ngọc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Thị Quế Tr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Tuyết Tr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ự Tro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Phương Trú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Nguyễn Bảo Trú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Yến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̀o Vĩ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</w:tbl>
    <w:p>
      <w:pPr>
        <w:pStyle w:val="Normal"/>
        <w:spacing w:lineRule="auto" w:line="360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rPr/>
      </w:pPr>
      <w:r>
        <w:rPr>
          <w:rFonts w:eastAsia="VNI-Times" w:cs="VNI-Times" w:ascii="VNI-Times" w:hAnsi="VNI-Times"/>
          <w:sz w:val="22"/>
          <w:szCs w:val="22"/>
        </w:rPr>
        <w:t xml:space="preserve"> </w:t>
      </w:r>
      <w:r>
        <w:rPr>
          <w:rFonts w:cs="VNI-Times" w:ascii="VNI-Times" w:hAnsi="VNI-Times"/>
          <w:sz w:val="22"/>
          <w:szCs w:val="22"/>
        </w:rPr>
        <w:t xml:space="preserve">Danh saùch naøy coù 126 hoïc sinh </w:t>
      </w:r>
      <w:r>
        <w:rPr>
          <w:sz w:val="22"/>
          <w:szCs w:val="22"/>
        </w:rPr>
        <w:t>được công nhận HTCTTH</w:t>
      </w:r>
      <w:r>
        <w:rPr>
          <w:rFonts w:cs="VNI-Times" w:ascii="VNI-Times" w:hAnsi="VNI-Times"/>
          <w:sz w:val="22"/>
          <w:szCs w:val="22"/>
        </w:rPr>
        <w:t xml:space="preserve">                                               Hieäu Tröôûng</w:t>
      </w:r>
    </w:p>
    <w:p>
      <w:pPr>
        <w:pStyle w:val="Normal"/>
        <w:rPr/>
      </w:pPr>
      <w:r>
        <w:rPr>
          <w:rFonts w:eastAsia="VNI-Times" w:cs="VNI-Times" w:ascii="VNI-Times" w:hAnsi="VNI-Times"/>
          <w:sz w:val="22"/>
          <w:szCs w:val="22"/>
        </w:rPr>
        <w:t xml:space="preserve">                 </w:t>
      </w:r>
      <w:r>
        <w:rPr>
          <w:rFonts w:cs="VNI-Times" w:ascii="VNI-Times" w:hAnsi="VNI-Times"/>
          <w:sz w:val="22"/>
          <w:szCs w:val="22"/>
        </w:rPr>
        <w:t>Ng</w:t>
      </w:r>
      <w:r>
        <w:rPr>
          <w:sz w:val="22"/>
          <w:szCs w:val="22"/>
          <w:lang w:val="vi-VN"/>
        </w:rPr>
        <w:t>ười lập bảng</w:t>
      </w:r>
      <w:r>
        <w:rPr>
          <w:rFonts w:cs="VNI-Times" w:ascii="VNI-Times" w:hAnsi="VNI-Times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NI-Times" w:hAnsi="VNI-Times" w:cs="VNI-Times"/>
          <w:sz w:val="24"/>
          <w:szCs w:val="22"/>
        </w:rPr>
      </w:pPr>
      <w:r>
        <w:rPr>
          <w:rFonts w:cs="VNI-Times" w:ascii="VNI-Times" w:hAnsi="VNI-Times"/>
          <w:sz w:val="24"/>
          <w:szCs w:val="22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sz w:val="24"/>
        </w:rPr>
      </w:pPr>
      <w:r>
        <w:rPr>
          <w:rFonts w:eastAsia="VNI-Times" w:cs="VNI-Times" w:ascii="VNI-Times" w:hAnsi="VNI-Times"/>
          <w:sz w:val="24"/>
        </w:rPr>
        <w:t xml:space="preserve">       </w:t>
      </w:r>
      <w:r>
        <w:rPr>
          <w:rFonts w:cs="VNI-Times" w:ascii="VNI-Times" w:hAnsi="VNI-Times"/>
          <w:sz w:val="24"/>
        </w:rPr>
        <w:t>Hu</w:t>
      </w:r>
      <w:r>
        <w:rPr>
          <w:sz w:val="24"/>
        </w:rPr>
        <w:t>ỳnh Thị Trúc Mai</w:t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sz w:val="24"/>
        </w:rPr>
      </w:pPr>
      <w:r>
        <w:rPr>
          <w:rFonts w:eastAsia="VNI-Times" w:cs="VNI-Times" w:ascii="VNI-Times" w:hAnsi="VNI-Times"/>
          <w:sz w:val="24"/>
        </w:rPr>
        <w:t xml:space="preserve">             </w:t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sectPr>
      <w:type w:val="nextPage"/>
      <w:pgSz w:w="12240" w:h="15840"/>
      <w:pgMar w:left="900" w:right="900" w:gutter="0" w:header="0" w:top="28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3:00Z</dcterms:created>
  <dc:creator>Ulysses R. Gotera</dc:creator>
  <dc:description/>
  <cp:keywords/>
  <dc:language>en-US</dc:language>
  <cp:lastModifiedBy>TINTHANHDAT</cp:lastModifiedBy>
  <cp:lastPrinted>2016-05-11T19:26:00Z</cp:lastPrinted>
  <dcterms:modified xsi:type="dcterms:W3CDTF">2016-07-11T14:33:00Z</dcterms:modified>
  <cp:revision>2</cp:revision>
  <dc:subject/>
  <dc:title>PHOØNG GIAÙO DUÏC CUÛ CHI                                      COÄNG HOAØ XAÕ HOÄI CHUÛ NGHÓA VIEÄT NAM</dc:title>
</cp:coreProperties>
</file>